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BERE STUDENȚEȘTI VARĂ 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ILE PENTRU OBŢINEREA UNUI LOC Î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TABERELE STUDENŢEŞTI  - VARA 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 DEPUN ÎN PERIOAD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36"/>
          <w:szCs w:val="36"/>
          <w:lang w:val="ro-RO"/>
        </w:rPr>
      </w:pPr>
      <w:r>
        <w:rPr>
          <w:b/>
          <w:i/>
          <w:iCs/>
          <w:color w:val="FF0000"/>
          <w:sz w:val="36"/>
          <w:szCs w:val="36"/>
          <w:lang w:val="ro-RO"/>
        </w:rPr>
        <w:t xml:space="preserve"> </w:t>
      </w:r>
      <w:r>
        <w:rPr>
          <w:b/>
          <w:i/>
          <w:iCs/>
          <w:color w:val="FF0000"/>
          <w:sz w:val="36"/>
          <w:szCs w:val="36"/>
          <w:u w:val="single"/>
          <w:lang w:val="ro-RO"/>
        </w:rPr>
        <w:t xml:space="preserve">5 mai 2025 – 02 iunie 2025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prin una din modalităţile prezentate mai jos:</w:t>
      </w:r>
      <w:r>
        <w:rPr>
          <w:b/>
          <w:i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iat, biroul 102, etajul I, luni-vineri orele  9,00 – 12,00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secretariat.tbs</w:t>
        </w:r>
        <w:r>
          <w:rPr>
            <w:rStyle w:val="InternetLink"/>
            <w:b/>
            <w:sz w:val="28"/>
            <w:szCs w:val="28"/>
          </w:rPr>
          <w:t>@ubbcluj.ro</w:t>
        </w:r>
      </w:hyperlink>
      <w:r>
        <w:rPr>
          <w:b/>
          <w:sz w:val="28"/>
          <w:szCs w:val="28"/>
          <w:lang w:val="ro-RO"/>
        </w:rPr>
        <w:t xml:space="preserve">,  până în data de 2 iunie 2025, </w:t>
      </w:r>
      <w:r>
        <w:rPr>
          <w:b/>
          <w:i/>
          <w:sz w:val="28"/>
          <w:szCs w:val="28"/>
          <w:u w:val="single"/>
          <w:lang w:val="ro-RO"/>
        </w:rPr>
        <w:t>ora 23:59</w:t>
      </w:r>
      <w:r>
        <w:rPr>
          <w:b/>
          <w:i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hu-HU"/>
        </w:rPr>
        <w:t>Modelul de cerere și Metodologia privind organizarea taberelor studențești, sunt postate pe site-ul facultăț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hu-HU"/>
          </w:rPr>
          <w:t>https://tbs.ubbcluj.ro/anunturi/tabere-studentesti-de-vara-2025/</w:t>
        </w:r>
      </w:hyperlink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tudenții sunt rugați să citească cu atenție toate informațiile postate pe site-ul facultăți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  <w:lang w:val="ro-RO"/>
        </w:rPr>
        <w:t>Cererile vor fi însoţite de documente justificative care atestă implicarea în activităţi extracurriculare sau încadrarea î</w:t>
      </w:r>
      <w:r>
        <w:rPr>
          <w:b/>
          <w:sz w:val="28"/>
          <w:szCs w:val="28"/>
          <w:lang w:val="hu-HU"/>
        </w:rPr>
        <w:t>ntr-un caz social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Secretariatul Facultății de Business</w:t>
      </w:r>
    </w:p>
    <w:sectPr>
      <w:type w:val="nextPage"/>
      <w:pgSz w:w="12240" w:h="15840"/>
      <w:pgMar w:left="1584" w:right="720" w:gutter="0" w:header="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tbs@ubbcluj.ro" TargetMode="External"/><Relationship Id="rId3" Type="http://schemas.openxmlformats.org/officeDocument/2006/relationships/hyperlink" Target="https://tbs.ubbcluj.ro/anunturi/tabere-studentesti-de-vara-20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2:00Z</dcterms:created>
  <dc:creator>fb</dc:creator>
  <dc:description/>
  <cp:keywords/>
  <dc:language>en-US</dc:language>
  <cp:lastModifiedBy>IULIANA-MARIA LEVINSCHI</cp:lastModifiedBy>
  <cp:lastPrinted>2016-05-09T10:00:00Z</cp:lastPrinted>
  <dcterms:modified xsi:type="dcterms:W3CDTF">2025-04-30T07:40:00Z</dcterms:modified>
  <cp:revision>7</cp:revision>
  <dc:subject/>
  <dc:title>ANUNŢ</dc:title>
</cp:coreProperties>
</file>